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32. Tax on Investment Income of Certain Mino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discusses two special tax rules that apply to certain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of a child under age 1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hild's interest, dividends, and other investment incom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1,200, is taxed at the parent's tax rate instead of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(see Child's Return Filed,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purpose, the term "child" includes a legally adopted chil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child. These rules apply whether or not the child is a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ules do not apply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of the child's parents were living at the end of the tax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publication an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refers to a publication and some forms that you ma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forms does not include Forms 1040, 1040A, and 1040EZ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you may want 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929, Tax Rules for Children and Depe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8615, Tax for Children Under Age 14 Who Have Investment In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1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8814, Parent's Election To Report Child's Interest and Divid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arent's Retu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iscussions explain which parent's tax return must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the special tax rules for the investment income of a chil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Only that parent can make the election described later under Par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ion to Include Child's Income, and only that parent's tax rat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nformation are used in the computations explained later under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parents married. If the child's parents are married to each 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 joint return, use the joint return to apply the special rules.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eparate returns, use the return of the parent with the greater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not treated as married. If the child's parents are marrie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together, and the parent with whom the child lives (the cus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) qualifies to be considered unmarried, use the return of the cus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. If the custodial parent does not qualify to be considered unmar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eturn of the parent with the greater taxable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planation of how a married person qualifies to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arried, see Head of Household in Chapt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parents divorced. If the child's parents are divorced or 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, and the parent who had custody of the child for the great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year (the custodial parent) has not remarried, use the retu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dial parent to apply the special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dial parent remarried. If the custodial parent has remarr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arent (rather than the noncustodial parent) is treated as the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ent in applying the special rules. Therefore, the earlier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Child's parents married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parents never married. If the child's parents did not marr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but lived together all year, use the return of the par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axable income to apply the special rules. If the parents did no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ll year, the rules explained earlier under Child's parents div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s and widowers. Widows and widowers must use the rules explain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Child's parents divorced to apply the special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Election to Include Child'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to include your child's interest and dividend income on you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the child is not required to file a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this election for 1992 only if all the following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r child was under age 14 at the end of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Your child had income only from interest and dividends (including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Fund divide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The dividend and interest income was more than $500 and less than $5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No estimated tax payments were made for 1992 under your child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No federal income tax was withheld from your child's inco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withholding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You are the parent whose return must be used when applying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 rules for children under 14. (See Which Parent's Return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elect. Make the election by attaching Form 8814, Parent's El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hild's Interest and Dividends, to your Form 1040 or Form 1040NR.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le Form 8814, you cannot file Form 1040A or Form 1040EZ.) Atta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Form 8814 for each child for whom you make the 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effect of election. Using Form 8814 does not affect the tax rat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child's income. Therefore, your family's total tax will usuall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, whether your child files a return or you include his or her in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using Form 8814 may result in more total tax if your child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deductions you cannot take, or if you have items on your return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by your adjusted gross income. You should figure the tax both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decide which metho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 you cannot take. If you use Form 8814, you cannot tak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ductions that could have been taken on your child's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dditional $900 standard deduction if your child was bl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Deduction for penalty on early withdrawal of your child's sav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Itemized deductions (such as your child's investment expen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 contribu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adjusted gross income. If you use Form 8814 to add your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to yours, your increased adjusted gross income may reduc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on your return, includ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Deduction for contributions to an individual retirement 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Itemized deductions for medical expenses, casualty and theft los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miscellaneous exp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Total itemized ded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dit for child and dependent care expen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Personal exem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alty for underpayment of estimated tax. If you make this election fo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d not have enough tax withheld or pay enough estimated tax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you owe, you may be subject to a penalty. If you plan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lection for 1993, you may need to increase your federal incom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holding or your estimated tax payments to avoid the penalty. Se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Amount of Child's Income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 of Form 8814 is used to figure the amount of your child's in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on your return. Only the amount in excess of $1,000 is add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Include the amount from line 5, of all your Forms 8814, in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line 22, Form 1040 or Form 1040NR. In the space next to line 22,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m 8814" and the total from line 5 of all your Forms 88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. If your child received any interest from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bonds that is a tax preference item, include it as a tax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when figuring your alternative minimum tax. Get Publication 9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 for Individuals,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distributions. Include in the total on line 2a, Form 8814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gain distributions your child received. Treat these capital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s in the same way as ordinary dividends, unless you fil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(Form 1040) to report capital gains and l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le Schedule D, part or all of these capital gain dis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reported on that schedule (where they may be offset by your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es). Get Publication 929, Tax Rules for Children and Dependents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sheet under Capital gain distributions to figure the amount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chedule D and the amount to report on line 5, Form 88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Addition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2 of Form 8814 is used to figure the tax on the amount of your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nd dividends that you do not include in your income ($1,0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), minus $500. This tax is added to the tax figured on your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dditional tax is figured at the lowest tax rate (15%) on the small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Your child's gross income minus $50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$500 ($1,000 minus $5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x cannot be more than $75 (15% * $5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amount from line 8, of all your Forms 8814, in the total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, Form 1040, or line 36, Form 1040NR. On Form 1040, enter the tot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 of all your Forms 8814 in the space provided next to line 38. 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NR, enter the total of the line 8 amounts in the space provided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Return Filed (Parent's Election Not Ma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child's investment income may be subject to tax at the parent'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child was under age 14 at the end of 199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he child's investment income was more than $1,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hild's parent does not or cannot choose to include the child'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or her return, figure the child's tax on Form 8615, Tax fo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ge 14 Who Have Investment Income of More Than $1,200. Attach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hild's Form 1040, Form 1040A, or Form 1040N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orm 8615, enter the names and social security numbers of the chi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 in the spaces provided. (If the parents filed a joint return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social security number of the parent who is listed first on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.) Check the box for the parent's filing status. Then figure the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on Form 8615 in these thre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. Figure the child's net investment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. Figure a tentative tax on the net investment incom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's tax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. Figure the child'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minimum tax. A child may be subject to alternative minimum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MT) if he or she has certain items given preferential treatmen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laws or certain adjustments to taxable income that total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amount. See Alternative Minimum Tax in Chapte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special limits that apply to a child who files Form 625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Limit on AMT under Alternative Minimum Tax in Publication 9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return information. See Which Parent's Return to Use, earli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which parent's return information must be used on Form 8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rent and the child do not have the same tax year, complete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nformation on the parent's return for the tax year that e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's taxabl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formation needed from the parent's return is not known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's return is due (usually April 15), file the return using estim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use an extension of time to file. If the information is not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 (or the child's legal representative) can request it from the 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Parent's return information not available under Child's Return Fi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929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Net Investmen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n figuring a child's tax using Form 8615 is to 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net investment income. To do that, first figure the child's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otal) investment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generally includes all income other than salaries, w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amounts received as pay for work actually done. I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, dividends, capital gains, certain distributions from tru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axable part of social security payments and pension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taxable income. For this purpose, investment income includes only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hild must include in total income. Nontaxable investment in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tax-exempt interest and the nontaxable part of social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sion payments, is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s of income. A child's investment income includes all incom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operty belonging to the child, regardless of whether the proper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child or purchased by the child, and regardless of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was transferred or purchased or who transferred it. Investmen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mounts produced by assets the child obtained with earned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interest on a savings account into which the child deposited w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ild's investment income includes income produced by property giv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 to the child under the Uniform Gift to Minors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Phil Black, 13, received the following in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dends - $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ges - $2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interest - $1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-exempt interest -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capital gains - $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's investment income is $1,900. This is the total of the dividends ($60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interest ($1,200), and net capital gains ($100). His wages are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 investment) income because they are pay received for work actually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ax-exempt interest is not included because it is nontax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 income. If a child is the beneficiary of a trust, distribu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able interest, dividends, capital gains, and other investment inco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ust are investment income to the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Investmen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ild's net investment income is generally his or her gross (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reduced by the sum of the following thre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djustments to income attributable to the investment incom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nalty on early withdrawal of savings)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$600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The greater of $600 or the child's itemized deductions that ar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(defined later) with the production of his or her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. Eleanor, 8, has investment income of $16,000 and an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al penalty of $100. She has itemized deductions of $1,100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connected with the production of her investment income. Her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is $14,200. This is her total investment income of $16,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by $1,800. The $1,800 is the sum of the early withdrawal pen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0), plus $600, plus the directly-connected itemized deductions ($1,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. Roger, 12, has investment income of $8,000, no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, and itemized deductions of $300 that are directly connected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. His net investment income is $6,800. This is hi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of $8,000, reduced by $1,200 ($600 + $6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investment income is reduced by $1,200 because he has no adjust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and his directly-connected itemized deductions are not more than $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-connected itemized deductions. Itemized deductions ar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with the production of investment income if they are for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d to produce or collect taxable income or to manage, conserve, or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held for producing income. These expenses include custodia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rvice charges, service fees to collect taxable interest and divid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ertain investment counsel fees. They are deducted on Schedule A (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) to the extent that they, plus certain other miscellaneous ite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s, are more than 2% of adjusted gross income. See Chapter 3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about the 2% of adjusted gross income limit on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ized ded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investment income limited to taxable income. A child's net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cannot be more than his or her taxable income. If the child's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s less than the amount figured as previously explained, the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investment income is the same amount as the taxable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Step 1 of Form 8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ild's net investment income is figured on lines 1 through 5 of Form 8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(investment income). If your child had investment income only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justed gross income shown on the child's return.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 on line 32 of Form 1040 or line 17 of Form 1040A. Form 1040EZ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f Form 8615 must be 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hild had earned income, figure the amount to enter on line 1 of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615 by using the worksheet in the instructions for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the child has excluded any foreign earned income or de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loss from self-employment or a net operating loss from another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worksheet in Publication 929 to figure the amount to enter on li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Tentative Tax At Parent's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ntative tax is the difference in the tax on the parent's taxable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d with and without the child's net investment income. Figur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Figure the tax on the total of the parent's taxable income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net investment income at the parent's tax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Figure the tax on the parent's taxable income without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's net investment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Subtract the tax in (2) from the tax in (1). This is the tentative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these computations, do not take into account the child's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in figuring any exclusion, deduction, or cred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rule. See Trusts under Figuring Tentative Tax at Parent's Tax 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ation 929 for information about a special rule that may app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 is the grantor of a 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ax return information of the child's parent is used on Forms 861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ildren (including adopted children and stepchildren), include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come of all these children when figuring the tentative tax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 the tentative tax to each child according to the child's sh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net investment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et investment income of the other children is not availabl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s due, either file the return using estimates or use an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file. Extensions are discussed under Extensions of Time to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ion of tentative tax. Allocate the tentative tax to each chi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the total tentative tax by a fraction. The numerator (top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raction is the child's net investment income. The denominator (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) is the total of the net investment income of all the childr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each multiplication is that child's share of the tentative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The Oaks' two children, Bill and Patty, ages 11 and 12, have $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$3,000 of net investment income. Tax on their incomes must be figu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arents' rate. On Form 8615, Bill's and Patty's net investment in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mbined and the total ($5,000) is added to their parents' taxable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ir joint tax return. The difference between (1) the tax figu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of their parents' taxable income plus the children's net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and (2) the actual tax on their parents' return is $1,750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(the tentative tax) must be allocated between Bill and Pa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allocated to Bill is $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x  $1,750 = $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allocated to Patty is $1,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x  $1,750 = $1,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Step 2 of Form 8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native tax based on the parent's tax rate is figured on lines 6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of Form 8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 (tax figured on parent's taxable income plus children's net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). How you figure the amount to enter on line 9 depends on wheth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ny net capital gain income included in the total on lin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capital gain income is the excess of net long-term capital gain over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-term capital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tax rate on net capital gain income is 28% (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31% rate that applies to other inc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net capital gain income on line 8. If there is no net capital gain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amounts on lines 5, 6, or 7, use the Tax Table or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s to figure the amount to enter on lin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mount on line 8 is less than $100,000, you must use the Tax 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the amount to enter on line 9. If the amount on line 8 is $100,0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you must use the Tax Rate Sche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capital gain income on line 8. If there is net capital gain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amount on lines 5, 6, or 7, the tax on line 9 may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Part IV of Schedule D, Capital Gains and Losses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D to figure the tax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's                                     The amou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ing status                AND                   Form 86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:                                         line 8, is o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1,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86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3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74,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Publication 929, Tax Rules for Children and Dependents,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w to complete Part IV of Schedule D. If you cannot use Schedule 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the Tax Table or Tax Rate Schedule, whichever applies,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to enter on lin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ing the Child'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step in figuring a child's tax using Form 8615 is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total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The child's share of the tentative tax based on the parent'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The tax on the child's taxable income in excess of net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, figured at the child's tax r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The tax on the child's taxable income, figured at the child's tax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Step 3 of Form 8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's tax is figured on lines 14 through 18 of Form 8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5 (tax on excess of child's taxable income over child's net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). Generally, you must use the Tax Table or Tax Rate Schedule 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the amount to enter on line 15. However, if the amount on line 14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1,900 and includes any net capital gain income, the tax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may be less if you use Part IV of Schedul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capital gain income on line 14. If there is any net capital gain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amount on line 1 and you can use Schedule D, you must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net capital gain on line 14 before you can complete Part IV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D. See Publication 9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